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new features have been added to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inc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Microsoft Windows detection.  Prevents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Windows by not popping up when Window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Super VGA mode blanking.  Screen Scenes now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ystem is in a Super VGA mode and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Password protection is not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s blanked, but the video display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 Improved screen handling.  Screen Scenes now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stom fonts correctly, allowing it to restor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creen savers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 Improved printer activity detection.  Screen Sce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perly detects when a print job is in progres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 VGA video forcing.  The user can force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in VGA mode.  Screen Scenes cannot alway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a VGA video system.  Us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 forces Screen Scenes to run in VGA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command if you do not have a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)   A better value.  Now when you register Screen Sce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eive 20 additional fractal scenes for n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